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24320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19.15pt;width:62.15pt;height:107.9pt" coordorigin="4063,-383" coordsize="1243,2158">
                <v:group id="shape_0" style="position:absolute;left:4063;top:-38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6;top:-2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-38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63;top:9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63;top:9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26;top:16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87;top:16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80;top:31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80;top:31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78;top:32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77;top:32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76;top:32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75;top:33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73;top:33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72;top:33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70;top:33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70;top:3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68;top:34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67;top:34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65;top:34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64;top:35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61;top:35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61;top:3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59;top:36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58;top:36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56;top:36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53;top:36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52;top:37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51;top:37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49;top:37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47;top:38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44;top:38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43;top:38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41;top:38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38;top:3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35;top:39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34;top:39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31;top:39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28;top:40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25;top:40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24;top:40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20;top:4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17;top:41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15;top:41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11;top:41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08;top:41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06;top:42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02;top:42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99;top:42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98;top:43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98;top:43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99;top:43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07;top:43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11;top:44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17;top:44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24;top:44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28;top:4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34;top:45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39;top:45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36;top:45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34;top:4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32;top:46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28;top:46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26;top:46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24;top:46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20;top:47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18;top:47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16;top:47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13;top:47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09;top:48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07;top:48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02;top:48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99;top:48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97;top:49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92;top:49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89;top:49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85;top:4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81;top:50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77;top:50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73;top:50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68;top:50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64;top:50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59;top:51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54;top:51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49;top:51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43;top:51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43;top:52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43;top:52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49;top:52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54;top:52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60;top:53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65;top:55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71;top:56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75;top:56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80;top:56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85;top:56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90;top:56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96;top:57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00;top:57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05;top:57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09;top:57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11;top:58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08;top:58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06;top:58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02;top:58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99;top:59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97;top:59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93;top:59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90;top:5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88;top:60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84;top:60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81;top:60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77;top:60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74;top:61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71;top:61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67;top:61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64;top:61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61;top:61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57;top:62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54;top:62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50;top:62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46;top:62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43;top:63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39;top:63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34;top:63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31;top:63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26;top:64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23;top:64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18;top:64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15;top:6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10;top:65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07;top:65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07;top:65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07;top:65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12;top:65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17;top:66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23;top:66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27;top:66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33;top:66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38;top:66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42;top:67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47;top:67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52;top:67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57;top:67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61;top:68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66;top:68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71;top:68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76;top:68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80;top:69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85;top:69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89;top:69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94;top:69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99;top:69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03;top:73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07;top:74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13;top:74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16;top:74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22;top:74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25;top:74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30;top:75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34;top:75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39;top:75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43;top:75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48;top:76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52;top:76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56;top:76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60;top:76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64;top:77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69;top:77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73;top:77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77;top:77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81;top:77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85;top:78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89;top:78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93;top:78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98;top:78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01;top:79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06;top:79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09;top:79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14;top:79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17;top:80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22;top:80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25;top:80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29;top:80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34;top:81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37;top:81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42;top:81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45;top:81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50;top:82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53;top:82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57;top:82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61;top:82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65;top:82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69;top:83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73;top:83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77;top:83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79;top:83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84;top:84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88;top:84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92;top:84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95;top:84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22;top:317;width:939;height:1079">
                  <v:shape id="shape_0" coordsize="73,57" path="m0,55l67,0l71,4l73,9l14,57l7,57l0,55xe" fillcolor="#e8ce80" stroked="f" o:allowincell="f" style="position:absolute;left:5099;top:85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03;top:85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07;top:85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10;top:85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15;top:85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18;top:86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23;top:86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25;top:86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30;top:86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34;top:86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36;top:87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41;top:87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44;top:87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48;top:87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52;top:88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55;top:88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59;top:88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07;top:31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21;top:3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14;top:32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37;top:32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29;top:32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25;top:33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48;top:33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48;top:33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49;top:34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50;top:34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51;top:34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51;top:35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52;top:35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52;top:36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53;top:36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53;top:3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52;top:37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51;top:37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50;top:3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49;top:38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46;top:39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44;top:39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41;top:40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37;top:41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35;top:41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31;top:42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27;top:42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26;top:39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26;top:39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25;top:39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24;top:39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23;top:39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23;top:39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23;top:39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22;top:40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22;top:40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22;top:40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22;top:40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22;top:4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22;top:41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22;top:41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22;top:41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22;top:41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22;top:4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22;top:42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23;top:42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23;top:42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23;top:42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23;top:42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24;top: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24;top:43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25;top:43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25;top:43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25;top:44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26;top:44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26;top:44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26;top:44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27;top:45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27;top:45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28;top:45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28;top:4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29;top:46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31;top:46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32;top:46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32;top:47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33;top:47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34;top:47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35;top:47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35;top:48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36;top:48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37;top:48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39;top:48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40;top:49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41;top:49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42;top:49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44;top:50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44;top:50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45;top:50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46;top:51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48;top:51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49;top:52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50;top:52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52;top:52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53;top:53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53;top:53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54;top:54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57;top:54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58;top:55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59;top:5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61;top:5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62;top:5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62;top:53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65;top:53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66;top:53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68;top:54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69;top:5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71;top:54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71;top:54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74;top:5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75;top:5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77;top:55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79;top:55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81;top:5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82;top:5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84;top:56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85;top:56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87;top:57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90;top:57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91;top:57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92;top:57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94;top:58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96;top:58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99;top:58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00;top:58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02;top:59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04;top:59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07;top:59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08;top:60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10;top:60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12;top:60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15;top:60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17;top:61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18;top:61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20;top:62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23;top:6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25;top:62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26;top:63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28;top:63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32;top:63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34;top:63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35;top:64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37;top:64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40;top:64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43;top:65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44;top:65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46;top:65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49;top:66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52;top:66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53;top:66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55;top:67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58;top:67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61;top:67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62;top:68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65;top:68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68;top:69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70;top:69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72;top:69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75;top:70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78;top:70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80;top:71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83;top:71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85;top:72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88;top:72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89;top:73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93;top:73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95;top:74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97;top:74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00;top:75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02;top:75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05;top:76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08;top:77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09;top:78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12;top:78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14;top:79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17;top:80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18;top:82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21;top:85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24;top:85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26;top:86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27;top:86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29;top:87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31;top:87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34;top:88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35;top:88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36;top:88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38;top:88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22;top:32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05;top:138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06;top:138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06;top:139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06;top:139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08;top:139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08;top:139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08;top:1392;width:253;height:160">
                  <v:shape id="shape_0" coordsize="16,14" path="m0,9l11,0l16,1l2,14l0,9xe" fillcolor="#dfb944" stroked="f" o:allowincell="f" style="position:absolute;left:4508;top:139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08;top:139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08;top:139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08;top:139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08;top:139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09;top:139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09;top:139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09;top:139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10;top:139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10;top:139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10;top:139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11;top:139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11;top:139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11;top:139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12;top:139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12;top:139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12;top:140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13;top:140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13;top:140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13;top:140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14;top:140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14;top:140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14;top:140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15;top:140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17;top:140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17;top:140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17;top:140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18;top:140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19;top:140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20;top:140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20;top:140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21;top:140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22;top:141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22;top:141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23;top:141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25;top:141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26;top:141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26;top:141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26;top:141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27;top:141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28;top:141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28;top:141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29;top:141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30;top:142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31;top:142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31;top:142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32;top:142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34;top:142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35;top:142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35;top:142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35;top:142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36;top:143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37;top:143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37;top:143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38;top:143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39;top:143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39;top:143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40;top:143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42;top:144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43;top:144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43;top:144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44;top:144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44;top:144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45;top:144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45;top:144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46;top:144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47;top:144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48;top:145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48;top:145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49;top:145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51;top:145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52;top:145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52;top:145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53;top:145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53;top:145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53;top:145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54;top:146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55;top:146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56;top:146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59;top:146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60;top:146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61;top:146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62;top:146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62;top:146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63;top:146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64;top:147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65;top:147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66;top:147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68;top:147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69;top:147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70;top:147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71;top:147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72;top:147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73;top:147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74;top:147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76;top:147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77;top:147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78;top:148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79;top:148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80;top:148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80;top:148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81;top:148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82;top:148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83;top:148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86;top:148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87;top:148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88;top:148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89;top:148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89;top:148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90;top:148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91;top:148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94;top:14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95;top:148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97;top:14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98;top:149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99;top:149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02;top:149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03;top:149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05;top:149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06;top:149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07;top:149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08;top:149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11;top:149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13;top:149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14;top:149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16;top:149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16;top:149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19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20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22;top:150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23;top:150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25;top:150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27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28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30;top:150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31;top:15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33;top:150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34;top:150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36;top:150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38;top:150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39;top:150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41;top:150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42;top:150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44;top:150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45;top:150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47;top:150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49;top:150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50;top:151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53;top:151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53;top:151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55;top:151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57;top:151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59;top:151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62;top:151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62;top:151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64;top:151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66;top:151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68;top:151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71;top:151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72;top:151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73;top:151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75;top:151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78;top:151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80;top:151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81;top:151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83;top:151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84;top:151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87;top:151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89;top:151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90;top:151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92;top:151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95;top:151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96;top:152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98;top:152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99;top:152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01;top:152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04;top:152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06;top:152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07;top:152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08;top:152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10;top:152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13;top:152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15;top:152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16;top:152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18;top:152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19;top:152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22;top:152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24;top:152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25;top:153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26;top:153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29;top:153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30;top:153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32;top:153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33;top:153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34;top:153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36;top:153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38;top:153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40;top:153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42;top:153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43;top:153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83;top:996;width:612;height:569">
                  <v:shape id="shape_0" coordsize="30,23" path="m0,21l26,0l30,2l5,23l0,21xe" fillcolor="#f9f5e1" stroked="f" o:allowincell="f" style="position:absolute;left:4745;top:154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47;top:154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48;top:154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50;top:154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51;top:154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52;top:154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55;top:154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56;top:154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58;top:154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60;top:154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62;top:154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63;top:155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65;top:155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66;top:155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68;top:155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70;top:155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71;top:155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73;top:155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74;top:155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76;top:155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79;top:155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80;top:155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81;top:155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82;top:156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84;top:156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87;top:156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88;top:156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89;top:15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05;top:139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83;top:99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84;top:99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85;top:99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86;top:100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87;top:100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89;top:100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89;top:100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89;top:100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89;top:100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90;top:100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92;top:100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93;top:101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93;top:101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93;top:101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92;top:101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92;top:101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92;top:101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92;top:102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90;top:102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90;top:102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90;top:102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92;top:103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92;top:103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93;top:103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93;top:103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94;top:104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95;top:104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96;top:104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98;top:105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00;top:105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02;top:105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04;top:106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06;top:106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07;top:107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10;top:107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12;top:107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14;top:108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15;top:108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17;top:109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18;top:109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19;top:109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21;top:110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22;top:110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24;top:111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26;top:111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27;top:112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27;top:112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28;top:112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28;top:113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29;top:113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29;top:114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28;top:114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27;top:115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26;top:115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26;top:115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24;top:116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23;top:116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23;top:117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23;top:117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23;top:117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23;top:118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23;top:118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23;top:118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23;top:119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23;top:119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23;top:119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23;top:119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24;top:120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26;top:120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27;top:120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28;top:121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29;top:121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30;top:121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31;top:121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32;top:122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34;top:122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35;top:122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36;top:122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37;top:122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38;top:122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40;top:123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42;top:123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44;top:123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44;top:123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46;top:123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47;top:124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48;top:124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51;top:124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52;top:124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53;top:124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56;top:124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59;top:125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61;top:106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62;top:106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65;top:106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68;top:106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70;top:105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71;top:105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74;top:105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78;top:105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80;top:105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84;top:105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88;top:105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90;top:105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94;top:105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97;top:105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01;top:105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04;top:105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07;top:105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11;top:105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15;top:105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18;top:105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22;top:105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26;top:105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29;top:10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32;top:106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36;top:106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40;top:10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44;top:106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47;top:106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50;top:106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54;top:107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57;top:107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62;top:107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65;top:107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69;top:108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71;top:108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72;top:108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74;top:109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75;top:109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77;top:109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78;top:110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79;top:110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80;top:110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81;top:110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82;top:111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83;top:111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86;top:112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88;top:112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90;top:112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92;top:113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95;top:113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97;top:113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98;top:114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02;top:114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04;top:115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07;top:115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09;top:115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13;top:116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16;top:117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20;top:117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23;top:118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25;top:119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30;top:119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33;top:120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36;top:120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39;top:121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44;top:121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46;top:122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49;top:123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53;top:124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56;top:124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59;top:125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62;top:139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66;top:139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70;top:139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73;top:140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79;top:141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83;top:143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88;top:143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91;top:143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97;top:144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01;top:144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05;top:144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09;top:145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13;top:145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17;top:145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21;top:145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26;top:145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29;top:146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34;top:146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36;top:146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39;top:146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44;top:146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46;top:146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50;top:147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53;top:147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56;top:147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61;top:148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64;top:148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70;top:148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75;top:148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80;top:148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85;top:148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89;top:148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94;top:148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99;top:149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04;top:149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09;top:149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14;top:149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19;top:150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24;top:150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28;top:150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34;top:151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38;top:151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44;top:151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50;top:151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54;top:151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61;top:152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66;top:152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71;top:152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77;top:152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83;top:152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88;top:153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94;top:153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98;top:153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05;top:153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83;top:99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27;top:130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71;top:131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99;top:139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79;top:114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20;top:116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64;top:119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32;top:144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43;top:146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69;top:149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___                                                                           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>02</w:t>
      </w:r>
      <w:r>
        <w:rPr>
          <w:sz w:val="24"/>
        </w:rPr>
        <w:t xml:space="preserve">» </w:t>
      </w:r>
      <w:r>
        <w:rPr>
          <w:sz w:val="24"/>
          <w:u w:val="single"/>
        </w:rPr>
        <w:t>апреля</w:t>
      </w:r>
      <w:r>
        <w:rPr>
          <w:sz w:val="24"/>
        </w:rPr>
        <w:t xml:space="preserve">  2009 г.                                                                                                         №  </w:t>
      </w:r>
      <w:r>
        <w:rPr>
          <w:sz w:val="24"/>
          <w:u w:val="single"/>
        </w:rPr>
        <w:t>323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68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Советского района от 02.02.2007  №109  </w:t>
      </w:r>
    </w:p>
    <w:p>
      <w:pPr>
        <w:pStyle w:val="Normal"/>
        <w:tabs>
          <w:tab w:val="clear" w:pos="708"/>
          <w:tab w:val="left" w:pos="5040" w:leader="none"/>
        </w:tabs>
        <w:ind w:right="4680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4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гарантиях и компенсациях для лиц,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4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ющих в организациях,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4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уемых из бюджета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ского район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Трудовым кодексом Российской Федерации, Законом Российской Федерации от 19.02.1993 г. № 4520-I «О государственных гарантиях и компенсациях для лиц, работающих и проживающих в районах Крайнего Севера и приравненных к ним местностях», 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Положение о гарантиях и компенсациях для лиц, работающих в организациях, финансируемых из бюджета Советского района, утвержденное решением Думы Советского района от 02.02.2007  № 109 «</w:t>
      </w:r>
      <w:r>
        <w:rPr>
          <w:color w:val="000000"/>
          <w:sz w:val="24"/>
          <w:szCs w:val="24"/>
        </w:rPr>
        <w:t xml:space="preserve">Об утверждении Положения о гарантиях и компенсациях для лиц, работающих в организациях, финансируемых из бюджета Советского района 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часть 6 статьи 4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6. Компенсация о</w:t>
      </w:r>
      <w:r>
        <w:rPr>
          <w:color w:val="000000"/>
          <w:sz w:val="24"/>
          <w:szCs w:val="24"/>
        </w:rPr>
        <w:t>платы стоимости проезда к месту использования отпуска и обратно работника организации, финансируемой из местного бюджета, а так же иных лиц, указанных в частях 4, 5 настоящей статьи, производится по заявлению работника на основании предоставленных билетов или других документов, в течение двух месяцев после возвращения работника из отпуска</w:t>
      </w:r>
      <w:r>
        <w:rPr>
          <w:sz w:val="24"/>
          <w:szCs w:val="24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Путь Октября»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ind w:right="-2" w:hanging="0"/>
        <w:rPr/>
      </w:pPr>
      <w:r>
        <w:rPr/>
        <w:t>«02» апреля  2009 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17:00Z</dcterms:created>
  <dc:creator>Пользователь</dc:creator>
  <dc:description/>
  <dc:language>en-US</dc:language>
  <cp:lastModifiedBy>Балашова</cp:lastModifiedBy>
  <cp:lastPrinted>2009-04-22T10:59:00Z</cp:lastPrinted>
  <dcterms:modified xsi:type="dcterms:W3CDTF">2009-04-22T04:59:00Z</dcterms:modified>
  <cp:revision>11</cp:revision>
  <dc:subject/>
  <dc:title>Рассылка:</dc:title>
</cp:coreProperties>
</file>